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0"/>
        <w:gridCol w:w="6301"/>
        <w:gridCol w:w="80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60" w:after="40"/>
              <w:ind w:hanging="0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287655</wp:posOffset>
                      </wp:positionV>
                      <wp:extent cx="889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9pt,22.65pt" to="105.85pt,2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bCs/>
                <w:sz w:val="26"/>
              </w:rPr>
              <w:t>Bé X©y dùng</w:t>
            </w:r>
          </w:p>
        </w:tc>
        <w:tc>
          <w:tcPr>
            <w:tcW w:w="6441" w:type="dxa"/>
            <w:gridSpan w:val="2"/>
            <w:tcBorders/>
          </w:tcPr>
          <w:p>
            <w:pPr>
              <w:pStyle w:val="Normal"/>
              <w:spacing w:before="60" w:after="40"/>
              <w:ind w:hanging="0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  <w:t>Céng hoµ x· héi chñ nghÜa ViÖt Nam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</w:r>
          </w:p>
        </w:tc>
      </w:tr>
      <w:tr>
        <w:trPr/>
        <w:tc>
          <w:tcPr>
            <w:tcW w:w="3225" w:type="dxa"/>
            <w:gridSpan w:val="2"/>
            <w:tcBorders/>
          </w:tcPr>
          <w:p>
            <w:pPr>
              <w:pStyle w:val="Normal"/>
              <w:spacing w:before="40" w:after="40"/>
              <w:ind w:hanging="0"/>
              <w:rPr>
                <w:rFonts w:ascii=".VnTimeH" w:hAnsi=".VnTimeH" w:cs=".VnTimeH"/>
              </w:rPr>
            </w:pPr>
            <w:r>
              <w:rPr>
                <w:rFonts w:eastAsia=".VnTime"/>
              </w:rPr>
              <w:t xml:space="preserve">   </w:t>
            </w:r>
            <w:r>
              <w:rPr/>
              <w:t>Sè: 33  /BXD-QLN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eastAsia=".VnTime"/>
                <w:b/>
                <w:bCs/>
              </w:rPr>
              <w:t xml:space="preserve">     </w:t>
            </w:r>
            <w:r>
              <w:rPr>
                <w:b/>
                <w:bCs/>
              </w:rPr>
              <w:t>§éc lËp - Tù do - H¹nh phóc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.VnTime"/>
                <w:sz w:val="24"/>
              </w:rPr>
              <w:t xml:space="preserve">  </w:t>
            </w:r>
            <w:r>
              <w:rPr>
                <w:sz w:val="24"/>
              </w:rPr>
              <w:t>V/v: Tr¶ lêi c«ng v¨n sè 107/CV-SXD ngµy 29/3/2011 cña Së X©y dùng tØnh Ninh B×nh.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Heading2"/>
              <w:tabs>
                <w:tab w:val="clear" w:pos="567"/>
                <w:tab w:val="left" w:pos="6021" w:leader="none"/>
              </w:tabs>
              <w:spacing w:before="0" w:after="0"/>
              <w:ind w:hanging="0"/>
              <w:rPr>
                <w:rFonts w:ascii=".VnTime" w:hAnsi=".VnTime" w:cs=".VnTime"/>
                <w:b w:val="false"/>
                <w:b w:val="false"/>
                <w:bCs w:val="false"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5pt,0.4pt" to="231.4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b w:val="false"/>
                <w:bCs w:val="false"/>
                <w:i/>
                <w:iCs/>
                <w:sz w:val="28"/>
              </w:rPr>
              <w:t xml:space="preserve">                  </w:t>
            </w:r>
            <w:r>
              <w:rPr>
                <w:rFonts w:cs=".VnTime" w:ascii=".VnTime" w:hAnsi=".VnTime"/>
                <w:b w:val="false"/>
                <w:bCs w:val="false"/>
                <w:i/>
                <w:iCs/>
                <w:sz w:val="28"/>
              </w:rPr>
              <w:t>Hµ Néi, ngµy 25  th¸ng  4  n¨m  2011</w:t>
            </w:r>
          </w:p>
        </w:tc>
      </w:tr>
    </w:tbl>
    <w:p>
      <w:pPr>
        <w:pStyle w:val="Normal"/>
        <w:spacing w:before="0" w:after="0"/>
        <w:rPr>
          <w:bCs/>
          <w:sz w:val="26"/>
        </w:rPr>
      </w:pPr>
      <w:r>
        <w:rPr>
          <w:bCs/>
          <w:sz w:val="26"/>
        </w:rPr>
        <w:tab/>
        <w:tab/>
        <w:tab/>
      </w:r>
    </w:p>
    <w:p>
      <w:pPr>
        <w:pStyle w:val="Normal"/>
        <w:spacing w:lineRule="exact" w:line="340"/>
        <w:ind w:left="2115" w:firstLine="153"/>
        <w:rPr>
          <w:rFonts w:ascii="Arial" w:hAnsi="Arial" w:cs="Arial"/>
          <w:bCs/>
          <w:lang w:val="vi-VN"/>
        </w:rPr>
      </w:pPr>
      <w:r>
        <w:rPr>
          <w:bCs/>
        </w:rPr>
        <w:t>KÝnh göi: Së X©y dùng tØnh Ninh B×nh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ab/>
        <w:tab/>
      </w:r>
    </w:p>
    <w:p>
      <w:pPr>
        <w:pStyle w:val="Normal"/>
        <w:spacing w:lineRule="exact" w:line="320"/>
        <w:rPr>
          <w:rFonts w:ascii="Arial" w:hAnsi="Arial" w:cs="Arial"/>
          <w:bCs/>
          <w:lang w:val="vi-VN"/>
        </w:rPr>
      </w:pPr>
      <w:r>
        <w:rPr>
          <w:bCs/>
        </w:rPr>
        <w:t>Bé X©y dùng nhËn ®</w:t>
        <w:softHyphen/>
        <w:t>îc v¨n b¶n sè 107/CV-SXD ngµy 29/3/2011 cña Së X©y dùng tØnh Ninh B×nh ®Ò nghÞ Bé X©y dùng h</w:t>
        <w:softHyphen/>
        <w:t>íng dÉn gi¶i quyÕt v</w:t>
        <w:softHyphen/>
        <w:t>íng m¾c liªn quan ®Õn viÖc thùc hiÖn LuËt Nhµ ë. Sau khi nghiªn cøu, Bé X©y dùng cã ý kiÕn nh</w:t>
        <w:softHyphen/>
        <w:t xml:space="preserve"> sau: 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>Theo quy ®Þnh cña NghÞ ®Þnh sè 71/2010/N§-CP ngµy 23/6/2010 cña ChÝnh phñ quy ®Þnh chi tiÕt vµ h</w:t>
        <w:softHyphen/>
        <w:t>íng dÉn thi hµnh LuËt Nhµ ë th× viÖc ®Êu gi¸ quyÒn sö dông ®Êt ®Ó lùa chän chñ ®Çu t</w:t>
        <w:softHyphen/>
        <w:t xml:space="preserve"> dù ¸n ph¸t triÓn nhµ ë ph¶i tu©n thñ quy ®Þnh cña NghÞ ®Þnh nµy vµ ph¸p luËt vÒ ®Êt ®ai. Theo ®ã, khi ®Êu gi¸ quyÒn sö dông ®Êt ®Ó lùa chän chñ ®Çu t</w:t>
        <w:softHyphen/>
        <w:t xml:space="preserve"> dù ¸n ph¸t triÓn nhµ ë th× ngoµi viÖc ph¶i chÊp hµnh quy ®Þnh vÒ tr×nh tù, thñ tôc ®Êu gi¸ quyÒn sö dông ®Êt theo QuyÕt ®Þnh sè 216/2005/Q§-TTg ngµy 31/8/2005 cña Thñ t</w:t>
        <w:softHyphen/>
        <w:t>íng ChÝnh phñ vÒ viÖc ban hµnh quy chÕ ®Êu gi¸ quyÒn sö dông ®Êt, ®Þa ph</w:t>
        <w:softHyphen/>
        <w:t>¬ng cßn ph¶i chÊp hµnh c¸c quy ®Þnh cña NghÞ ®Þnh sè 71/2010/N§-CP nh</w:t>
        <w:softHyphen/>
        <w:t>: quy ®Þnh vÒ ®iÒu kiÖn cña chñ ®Çu t</w:t>
        <w:softHyphen/>
        <w:t xml:space="preserve"> tham gia ®Êu gi¸, tr×nh tù, thñ tôc thùc hiÖn dù ¸n nhµ ë, quyÒn vµ nghÜa vô cña chñ ®Çu t</w:t>
        <w:softHyphen/>
        <w:t xml:space="preserve"> dù ¸n ph¸t triÓn nhµ ë…</w:t>
      </w:r>
    </w:p>
    <w:p>
      <w:pPr>
        <w:pStyle w:val="Normal"/>
        <w:spacing w:lineRule="exact" w:line="320"/>
        <w:rPr/>
      </w:pPr>
      <w:r>
        <w:rPr>
          <w:bCs/>
        </w:rPr>
        <w:t>Nh</w:t>
        <w:softHyphen/>
        <w:t xml:space="preserve"> vËy, nÕu ®Þa ph</w:t>
        <w:softHyphen/>
        <w:t>¬ng thùc hiÖn ®Êu gi¸ quyÒn sö dông ®Êt ®Ó lùa chän chñ ®Çu t</w:t>
        <w:softHyphen/>
        <w:t xml:space="preserve"> dù ¸n ph¸t triÓn nhµ ë t¹i khu vùc thµnh phè, thÞ x· hoÆc t¹i khu ®« thÞ míi ®</w:t>
        <w:softHyphen/>
        <w:t>îc quy ho¹ch thµnh thµnh phè, thÞ x· th× ph¶i tu©n thñ quy ®Þnh vÒ lùa chän chñ ®Çu t</w:t>
        <w:softHyphen/>
        <w:t xml:space="preserve"> dù ¸n nªu t¹i §iÒu 12 cña NghÞ ®Þnh sè 71/2010/N§-CP vµ tæ chøc tróng ®Êu gi¸ ph¶i chÊp hµnh c¸c quy ®Þnh vÒ quyÒn vµ nghÜa vô cña chñ ®Çu t</w:t>
        <w:softHyphen/>
        <w:t xml:space="preserve"> nªu t¹i §iÒu 15, §iÒu 16 cña NghÞ ®Þnh nµy (kh«ng ®</w:t>
        <w:softHyphen/>
        <w:t>îc ®Êu gi¸ ®Ó chia l« b¸n nÒn cho ng</w:t>
        <w:softHyphen/>
        <w:t>êi d©n tù bá vèn x©y dùng nhµ ë). §èi víi nh÷ng khu vùc kh¸c th× ®Þa ph</w:t>
        <w:softHyphen/>
        <w:t>¬ng cã thÓ thùc hiÖn ®Êu gi¸ quyÒn sö dông ®Êt ®Ó ng</w:t>
        <w:softHyphen/>
        <w:t>êi d©n tù bá vèn x©y dùng nhµ ë theo quy ho¹ch./.</w:t>
      </w:r>
    </w:p>
    <w:p>
      <w:pPr>
        <w:pStyle w:val="Normal"/>
        <w:tabs>
          <w:tab w:val="clear" w:pos="567"/>
          <w:tab w:val="left" w:pos="6690" w:leader="none"/>
        </w:tabs>
        <w:spacing w:before="0" w:after="0"/>
        <w:rPr>
          <w:bCs/>
        </w:rPr>
      </w:pPr>
      <w:r>
        <w:rPr>
          <w:bCs/>
        </w:rPr>
        <w:tab/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4536"/>
        <w:gridCol w:w="284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60" w:after="20"/>
              <w:ind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¬i nhËn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eastAsia=".VnTimeH" w:cs=".VnTimeH" w:ascii=".VnTimeH" w:hAnsi=".VnTimeH"/>
                <w:b/>
                <w:bCs/>
              </w:rPr>
              <w:t xml:space="preserve">        </w:t>
            </w:r>
            <w:r>
              <w:rPr>
                <w:rFonts w:cs=".VnTimeH" w:ascii=".VnTimeH" w:hAnsi=".VnTimeH"/>
                <w:b/>
                <w:bCs/>
              </w:rPr>
              <w:t>tl. bé tr</w:t>
              <w:softHyphen/>
              <w:t>ëng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.VnTimeH" w:hAnsi=".VnTimeH" w:cs=".VnTimeH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.VnTimeH" w:ascii=".VnTimeH" w:hAnsi=".VnTimeH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- Nh</w:t>
              <w:softHyphen/>
              <w:t xml:space="preserve"> trªn;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- TT NguyÔn TrÇn Nam (®Ó b/c¸o)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</w:rPr>
              <w:t>- L</w:t>
              <w:softHyphen/>
              <w:t>u: VP, Côc QLN (2b).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Côc tr</w:t>
              <w:softHyphen/>
              <w:t>ëng côc qu¶n lý nhµ vµ thÞ tr</w:t>
              <w:softHyphen/>
              <w:t>ëng bÊt ®éng s¶n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®· ký)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eastAsia=".VnTime"/>
                <w:b/>
                <w:bCs/>
              </w:rPr>
              <w:t xml:space="preserve">        </w:t>
            </w:r>
            <w:r>
              <w:rPr>
                <w:b/>
                <w:bCs/>
              </w:rPr>
              <w:t>NguyÔn M¹nh H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before="60" w:after="60"/>
        <w:ind w:firstLine="7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247" w:gutter="0" w:header="0" w:top="1134" w:footer="68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60" w:after="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720"/>
      <w:jc w:val="both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bCs/>
      <w:sz w:val="26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.VnTime" w:hAnsi=".VnTim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.VnTime" w:hAnsi=".VnTim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.VnTime" w:hAnsi=".VnTim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48:00Z</dcterms:created>
  <dc:creator>Administrator</dc:creator>
  <dc:description/>
  <cp:keywords/>
  <dc:language>en-US</dc:language>
  <cp:lastModifiedBy>Nhung - MOC</cp:lastModifiedBy>
  <cp:lastPrinted>2002-03-01T01:55:00Z</cp:lastPrinted>
  <dcterms:modified xsi:type="dcterms:W3CDTF">2011-04-26T07:48:00Z</dcterms:modified>
  <cp:revision>2</cp:revision>
  <dc:subject/>
  <dc:title>Bé X©y dùng</dc:title>
</cp:coreProperties>
</file>